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W-03-004, SHALLOWFORD ROAD SEWER RELOCATION, TO MAYSE CONSTRUCTION COMPANY FOR A TOTAL AMOUNT NOT TO EXCEED THREE HUNDRED FORTY-THREE THOUSAND SEVEN HUNDRED EIGHTY-EIGHT AND 25/100 DOLLARS ($343,788.25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W-03-004, Shallowford Road Sewer Relocation, to Mayse Construction Company for a total amount not to exceed $343,788.25, including a contingency of $3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9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00:00Z</dcterms:created>
  <dc:creator>Kim Layne</dc:creator>
  <dc:description/>
  <dc:language>en-US</dc:language>
  <cp:lastModifiedBy>Angela Davis</cp:lastModifiedBy>
  <cp:lastPrinted>2005-04-08T11:06:00Z</cp:lastPrinted>
  <dcterms:modified xsi:type="dcterms:W3CDTF">2005-04-22T14:49:00Z</dcterms:modified>
  <cp:revision>4</cp:revision>
  <dc:subject/>
  <dc:title>RESOLUTION NO</dc:title>
</cp:coreProperties>
</file>